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学习法律法规的心得体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段时间通过对法律法规的学习，使自己对法律法规有了新的认识，并对如何更好地适应新时期工作要求，有了新的理解。学习法律法规，是加强个人法律意识、知识的必要途径，只有加强学习社会主义法律法规，更好地打牢执法为民的思想基础，才能有效保证忠实履行党和人民赋予的神圣职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学习深深感受到，学习社会主义法律法规，是适应法院工作新形势的客观需要，是确保工作方向的客观需要，更是解决工作中现实问题，建设高素质工作队伍的客观需要。它使广大干部群众从根本上解决权从何来、为谁掌权、为谁执法、如何执法等思想问题，有利于引导干群在正确的理念指导下，不断提高自身素质，增强维护社会主义法制、保障人民合法权益的能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社会主义法治理念的核心内容是依法治国。依法治国是我们党领导人民治理国家的基本方略，我们要树立依法治国的理念，就是要在工作、学习和生活中，养成自觉尊重法律、维护法律的权威、严格依法办事的意识，保证工作依法进行。学习法律法规使我看到了差距，思想上的提高要对实践起到指导作用，并通过个人努力实践来进一步适应实现工作要求，真正达到提高素质和能力的目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要真正成为一名适应新时期的法律工作者，就必须努力提高自身法律素养。必须熟练掌握相关知识，要学法、懂法，这是对每一名法律工作者的最基本要求。自己要在工作中认真学习法律知识，打牢法律基本功，提高法律素养，使尊重和信仰法律的思想意识在头脑中生根。按照一切执法行为都必须严格遵守法律规定的依法办事原则，在执法活动中，模范遵守法律。在普通社会公众眼里，执法者就是法律的化身。只有我们自觉尊重法律，模范遵守，时时处处注意维护法律的权威和尊严，才能为全社会树立良好的榜样，从而给社会和广大公民遵纪守法、依法办事带来积极的影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在我深刻的认识到，普法必须要从我做起，自觉保持清正廉洁。要正确对待金钱和权力，牢固树立正确的世界观、人生观、价值观，自觉加强道德修养，常修为政之德、常思贪欲之害、常怀律已之心，自觉抵制拜金主义、享乐主义、极端个人主义的侵蚀，淡泊名利，甘于清贫，养成艰苦奋斗的精神和良好的生活作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Kingsoft Office</dc:creator>
  <dc:description/>
  <cp:keywords/>
  <dc:language>en-US</dc:language>
  <cp:lastModifiedBy>User</cp:lastModifiedBy>
  <dcterms:modified xsi:type="dcterms:W3CDTF">2014-05-14T03:51:00Z</dcterms:modified>
  <cp:revision>3</cp:revision>
  <dc:subject/>
  <dc:title/>
</cp:coreProperties>
</file>